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color w:val="000000"/>
          <w:sz w:val="27"/>
          <w:szCs w:val="27"/>
          <w:shd w:fill="FFFFFF" w:val="clear"/>
          <w:lang w:eastAsia="ru-RU"/>
        </w:rPr>
        <w:t>Беседа на тему: «Вредные продукты (</w:t>
      </w:r>
      <w:r>
        <w:rPr>
          <w:rFonts w:eastAsia="Times New Roman" w:cs="Times New Roman" w:ascii="Times New Roman" w:hAnsi="Times New Roman"/>
          <w:b/>
          <w:bCs/>
          <w:color w:val="000000"/>
          <w:sz w:val="27"/>
          <w:szCs w:val="27"/>
          <w:lang w:eastAsia="ru-RU"/>
        </w:rPr>
        <w:t>Картофельные чипсы и сухарики, прохладительные и газированные напитки)»</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6-8 клас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7"/>
          <w:szCs w:val="27"/>
          <w:lang w:eastAsia="ru-RU"/>
        </w:rPr>
        <w:br/>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гласно статистике в настоящее время рацион школьников состоит в основном из жвачек, конфет, шоколадок, чипсов, сухариков, лапши быстрого приготовления, каш, бульонов и супов-бистро (также быстрого приготовления). Из напитков – это «Кока-кола», «Пепси кола», «Фанта», «Спрайт» и пр.</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Картофельные чипсы и сухарики</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гласно технологии приготовления, ломтики сырого картофеля или специально приготовленное тесто, в состав которого может входить и картофель, обжаривают в большом количестве растительного масла. Затем добавляют соль, специи (сушеный лук, чеснок, паприку и другие, а также их композиции), усилители вкуса, красители и антиоксиданты. Очень сходная с описанной - технология приготовления сухар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i/>
          <w:iCs/>
          <w:color w:val="000000"/>
          <w:sz w:val="27"/>
          <w:szCs w:val="27"/>
          <w:lang w:eastAsia="ru-RU"/>
        </w:rPr>
        <w:t>Вред от чипсов и сухариков.</w:t>
      </w:r>
    </w:p>
    <w:p>
      <w:pPr>
        <w:pStyle w:val="Normal"/>
        <w:spacing w:lineRule="auto" w:line="240" w:before="280" w:after="280"/>
        <w:jc w:val="both"/>
        <w:rPr/>
      </w:pPr>
      <w:r>
        <w:rPr>
          <w:rFonts w:eastAsia="Times New Roman" w:cs="Times New Roman" w:ascii="Times New Roman" w:hAnsi="Times New Roman"/>
          <w:color w:val="000000"/>
          <w:sz w:val="27"/>
          <w:szCs w:val="27"/>
          <w:lang w:eastAsia="ru-RU"/>
        </w:rPr>
        <w:t>Чипсы и сухарики содержат большое количество жиров, углеводов, много специй и соли. Они являются поставщиками «пустых» калорий, которые могут остаться в виде избыточных жировых отложений в области талии и бедер у подростков.</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резмерное увлечение чипсами и сухариками может спровоцировать развитие избыточной массы тела у школьников, а также ожирение в старшем возрасте.</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вестен факт, что чипсы, а точнее специи, содержащиеся в них, раздражают слизистую оболочку желудочно-кишечного тракта, вплоть до развития заболеваний желудка и кишеч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Прохладительные и газированные напитки</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 газированным напиткам относятся: «Кока-кола», «Пепси-кола», «Пепси», «Спрайт», «Сэвен Ап», «Фанта», «Дюшес», «Буратино» и др.</w:t>
      </w:r>
    </w:p>
    <w:p>
      <w:pPr>
        <w:pStyle w:val="Normal"/>
        <w:spacing w:lineRule="auto" w:line="240" w:before="280" w:after="280"/>
        <w:jc w:val="both"/>
        <w:rPr/>
      </w:pPr>
      <w:r>
        <w:rPr>
          <w:rFonts w:eastAsia="Times New Roman" w:cs="Times New Roman" w:ascii="Times New Roman" w:hAnsi="Times New Roman"/>
          <w:color w:val="000000"/>
          <w:sz w:val="27"/>
          <w:szCs w:val="27"/>
          <w:lang w:eastAsia="ru-RU"/>
        </w:rPr>
        <w:t>В состав входят консерванты (бензойная кислота), ароматизаторы и красители (сахарный колер, желтый хинолиновый квинолин, азобурин и др.), загустители (гуммиарабик и др.) Кроме того, все газированные напитки содержат углекислую кислоту (диоксид углерода), а её чрезмерное использование раздражает слизистую оболочку желудочно-кишечного тракта, вызывает отрыжку, вздутие кишечника, а в дальнейшем может провоцировать и заболевания желудочно-кишечного тракта, например, гастрит. Люди ошибочно считают, что эта вода полезна, в жаркую погоду её стараются пить больше. Некоторые взрослые дают малышам газированные напитки, не предполагая, какими плачевными последствиями для него это может обернуться. Газированная вода не утоляет жажду, так как не устраняет «остаточную сладость». А это значит – чем больше пьешь такую воду, тем больше хочется пить.</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ычная сладкая газированная вода не содержит ни витаминов, ни минеральных веществ, так нужных и полезных растущему организму.</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i/>
          <w:iCs/>
          <w:color w:val="000000"/>
          <w:sz w:val="27"/>
          <w:szCs w:val="27"/>
          <w:lang w:eastAsia="ru-RU"/>
        </w:rPr>
        <w:t>Вред от газированных напитков.</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держание в газированных напитках диоксида углерода, а также красителей и ароматизаторов, консервантов приводит к заболеваниям желудочно-кишечного тракта, например, гастриту.</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е химические добавки, внесенные в напиток для улучшения вкуса, запаха, цвета, а также консерванты, внесенные для увеличения срока годности продукта, являются сильными аллергенами.</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явление симптомов пищевой аллергии может быть связано не с каким-либо конкретным напитком, а с компонентами, входящими в состав широкого спектра напитков.</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азированная вода особенно противопоказана детям, имеющим избыточный вес, страдающим сахарным диабетом, заболеваниями печени.</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ченые предполагают, что фосфорная кислота, которую используют для подкисления некоторых напитков, способствует образованию камней в почках.</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Классный руководитель: Пфайфер О.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3:05:00Z</dcterms:created>
  <dc:creator>Admin</dc:creator>
  <dc:description/>
  <dc:language>en-US</dc:language>
  <cp:lastModifiedBy>Пользователь</cp:lastModifiedBy>
  <cp:lastPrinted>2017-10-15T14:10:00Z</cp:lastPrinted>
  <dcterms:modified xsi:type="dcterms:W3CDTF">2018-02-08T03:05:00Z</dcterms:modified>
  <cp:revision>2</cp:revision>
  <dc:subject/>
  <dc:title/>
</cp:coreProperties>
</file>