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 в 9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 «Дисциплина – это послушание или активная работа»?</w:t>
      </w:r>
    </w:p>
    <w:p>
      <w:pPr>
        <w:pStyle w:val="Normal"/>
        <w:shd w:fill="FFFFFF" w:val="clear"/>
        <w:spacing w:lineRule="auto" w:line="240" w:before="0" w:after="0"/>
        <w:ind w:left="6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выяснить, что представляет собой дисциплина.</w:t>
      </w:r>
    </w:p>
    <w:p>
      <w:pPr>
        <w:pStyle w:val="Normal"/>
        <w:shd w:fill="FFFFFF" w:val="clear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 Знакомить учащихся с понятием “ дисциплина”.</w:t>
      </w:r>
    </w:p>
    <w:p>
      <w:pPr>
        <w:pStyle w:val="Normal"/>
        <w:shd w:fill="FFFFFF" w:val="clear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 Формировать представление о дисциплине как норме поведения.</w:t>
      </w:r>
    </w:p>
    <w:p>
      <w:pPr>
        <w:pStyle w:val="Normal"/>
        <w:shd w:fill="FFFFFF" w:val="clear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 Вместе с учащимися разобрать, что представляет собой дисциплина – послушание или активную работу.</w:t>
      </w:r>
    </w:p>
    <w:p>
      <w:pPr>
        <w:pStyle w:val="Normal"/>
        <w:shd w:fill="FFFFFF" w:val="clear"/>
        <w:spacing w:lineRule="auto" w:line="240" w:before="0" w:after="0"/>
        <w:ind w:left="6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пьютер, презентац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исциплина – мать победы.</w:t>
        <w:br/>
        <w:t>Александр Васильевич Суво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кие ассоциации вам приходят в голову со словом дисципл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такое дисциплина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оряд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чем нужна дисциплин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ет поддерживать поряд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ет чувствовать себя в безопас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ет сохранить жизнь и здоров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 вы, наверное, скажите, что у дисциплины есть и оборотная сторона, отрицательные черты? Каки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е соблюдение требует постоянных усил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ляет строгие треб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ивает свобод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так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 – это правила поведения, которые помогают поддерживать порядок и требуют постоянных усилий, силы во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 много. Как вы думаете, кто нас может заставить, чтобы мы соблюдали все эти правила поведения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этому, дисциплина – это, прежде всего, (если обратиться к теме беседы) активная работа над собой, своей силой волей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ами слова на доске.   Подумайте, отметьте, какими качествами должен обладать ДЧ и НЧ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Зачитывают ответы.</w:t>
      </w:r>
    </w:p>
    <w:tbl>
      <w:tblPr>
        <w:tblW w:w="12000" w:type="dxa"/>
        <w:jc w:val="left"/>
        <w:tblInd w:w="-1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a154385a85c161d4d8fc42cdf82ae567c3cfc29f"/>
            <w:bookmarkStart w:id="1" w:name="1"/>
            <w:bookmarkStart w:id="2" w:name="0"/>
            <w:bookmarkStart w:id="3" w:name="b37fd489d18cac14548af122fc5b0ca57e60fef5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сциплинированный человек</w:t>
            </w:r>
          </w:p>
          <w:tbl>
            <w:tblPr>
              <w:tblW w:w="11655" w:type="dxa"/>
              <w:jc w:val="left"/>
              <w:tblInd w:w="1" w:type="dxa"/>
              <w:tblLayout w:type="fixed"/>
              <w:tblCellMar>
                <w:top w:w="104" w:type="dxa"/>
                <w:left w:w="104" w:type="dxa"/>
                <w:bottom w:w="104" w:type="dxa"/>
                <w:right w:w="104" w:type="dxa"/>
              </w:tblCellMar>
            </w:tblPr>
            <w:tblGrid>
              <w:gridCol w:w="5636"/>
              <w:gridCol w:w="6019"/>
            </w:tblGrid>
            <w:tr>
              <w:trPr/>
              <w:tc>
                <w:tcPr>
                  <w:tcW w:w="56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Недисциплинированный человек</w:t>
                  </w:r>
                </w:p>
              </w:tc>
              <w:tc>
                <w:tcPr>
                  <w:tcW w:w="6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ованный;</w:t>
                  </w:r>
                </w:p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держанный;</w:t>
                  </w:r>
                </w:p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блюдает правила;</w:t>
                  </w:r>
                </w:p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 откладывает на завтра то, что можно сделать сегодня;</w:t>
                  </w:r>
                </w:p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водит начатое дело да конца;</w:t>
                  </w:r>
                </w:p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унктуальный;</w:t>
                  </w:r>
                </w:p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ккуратный;</w:t>
                  </w:r>
                </w:p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ветственный;</w:t>
                  </w:r>
                </w:p>
                <w:p>
                  <w:pPr>
                    <w:pStyle w:val="Normal"/>
                    <w:spacing w:lineRule="atLeast" w:line="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тов подчиняться собственным целям и т.д.</w:t>
                  </w:r>
                </w:p>
              </w:tc>
              <w:tc>
                <w:tcPr>
                  <w:tcW w:w="6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организованный, несобранный;</w:t>
                  </w:r>
                </w:p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 соблюдает правила повед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 доводит начатое дело до конца;</w:t>
                  </w:r>
                </w:p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асто опаздывает на уроки (деловые встречи);</w:t>
                  </w:r>
                </w:p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редко что-то забывает, теряет, держит свои вещи в беспорядке и т.д.</w:t>
                  </w:r>
                </w:p>
                <w:p>
                  <w:pPr>
                    <w:pStyle w:val="Normal"/>
                    <w:spacing w:lineRule="auto" w:line="24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зответственный;</w:t>
                  </w:r>
                </w:p>
                <w:p>
                  <w:pPr>
                    <w:pStyle w:val="Normal"/>
                    <w:spacing w:lineRule="atLeast" w:line="0" w:before="0" w:after="0"/>
                    <w:ind w:left="376" w:hanging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 способен ставить перед собой цели и подчиняться им и т.д.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м итоги. Что же представляет собой дисциплина. Это послушание или активная рабо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йте и ответьте на вопросы, аргументируя сво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жно ли сказать, что дисциплина – это  активная рабо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чего надо соблюдать дисциплин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класс можно назвать дисциплинированным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30">
    <w:name w:val="c30"/>
    <w:basedOn w:val="Style14"/>
    <w:qFormat/>
    <w:rPr/>
  </w:style>
  <w:style w:type="character" w:styleId="C11">
    <w:name w:val="c11"/>
    <w:basedOn w:val="Style14"/>
    <w:qFormat/>
    <w:rPr/>
  </w:style>
  <w:style w:type="character" w:styleId="C14">
    <w:name w:val="c14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6:00Z</dcterms:created>
  <dc:creator>Пользователь Windows</dc:creator>
  <dc:description/>
  <dc:language>en-US</dc:language>
  <cp:lastModifiedBy>Пользователь</cp:lastModifiedBy>
  <cp:lastPrinted>2017-10-18T07:36:00Z</cp:lastPrinted>
  <dcterms:modified xsi:type="dcterms:W3CDTF">2018-02-08T02:56:00Z</dcterms:modified>
  <cp:revision>2</cp:revision>
  <dc:subject/>
  <dc:title/>
</cp:coreProperties>
</file>