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мократическая литература. «Повесть о Шемякином суде»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7 веке широкое распространение получила демократическая литература.  Она создавалась в народной среде и отражала народные идеалы, представления народа о власти, суде, правде, смысле жизни. Героями таких произведений были простые люди. Часто в демократической литературе героями становились неудачники, а сами произведения были полны сострадания к их судьбам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им из произведений демократической литературы явля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весть о Шемякином суд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это обвинение?! Просто Шемякин суд!» — не раз вы слышали такое возмущение. А что обозначает это выражение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 пользуются, когда нужно подчеркнуть неправоту мнения, суждения, оценки. Несправедливый приговор из-за корыстного судьи, поиск выхода из сложной ситуации – эти проблемы актуальны во все вре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явилось выражение «Шемякин суд»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уют две версии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зеологизм связан с исторической личностью.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Дми́трий Ю́рьевич Шемя́к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—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Великий князь Московск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а такж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князь Угличск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князь Галицк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; сын Великого князя Московск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Юрия Дмитриевич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ь Дмитрий Шемяка активно участвовал в междоусобных войнах, в 1446 году, взяв в плен Василия II Тёмного, наследника Московского княжества, предательски ослепил его, но так и не получил поддержки москвичей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возникло на основании сюжета «Повести о Шемякином суд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рическая повесть о Шемякином суде написана в XVII веке, она обличает судейские порядки на Руси. Сюжет ее основан на устных сказках о нечестном судье Шемя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ение сатиры как жанра в древнерусской литературе говорит о формировании светской литературы, в которой герой — не историческая личность, а обычный человек, оказавшийся в сложной жизнен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еская литература освобождается от религиозных канонов, отстаивает право на вымысел, на выражение современных проб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«Повести о Шемякином суде» высмеивается судья-взяточник, который обращает законы в свою пользу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вой части повести рассказывается о том, как бедняк совершает три преступления.  Случайно отрывает хвост у лошади его богатого брата.  Давит насмерть сына попа, упав с полатей.  Затем, решившись на самоубийство, бросается с моста, но убивает старика, которого сын вёз в баню.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торой части бедняк показывает судье Шемяке завернутый в платок камень, который тот принимает за мешок с деньгами.  Поэтому неправедный судья приговаривает богатому брату отдать лошадь бедняку, пока у нее не отрастет новый хвост; попу наказывает отдать попадью до тех пор, пока бедняк не «добудет ребенка»; а сыну убитого старика предлагает броситься с моста на убийц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но, что истцы предпочитают откупиться, чтобы не исполнять решений судьи. Благодаря своей хитрости бедняк берет у всех троих деньги и становится победителем в споре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ключении Шемяка, узнав, что бедняк показывал ему не деньги, а камень, возблагодарил Бо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Яко бы я не по нем судил, а он бы меня уши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, что неправедный суд в повести приводит к благополучному разрешению сложного конфлик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в современной жизни судьи, похожие на Шемяку?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cs="Calibri"/>
          <w:sz w:val="28"/>
        </w:rPr>
      </w:pPr>
      <w:r>
        <w:rPr>
          <w:rFonts w:cs="Calibri"/>
          <w:sz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7;&#1083;&#1080;&#1082;&#1086;&#1077;_&#1082;&#1085;&#1103;&#1078;&#1077;&#1089;&#1090;&#1074;&#1086;_&#1052;&#1086;&#1089;&#1082;&#1086;&#1074;&#1089;&#1082;&#1086;&#1077;" TargetMode="External"/><Relationship Id="rId3" Type="http://schemas.openxmlformats.org/officeDocument/2006/relationships/hyperlink" Target="https://ru.wikipedia.org/wiki/&#1050;&#1085;&#1103;&#1079;&#1100;_&#1059;&#1075;&#1083;&#1080;&#1095;&#1089;&#1082;&#1080;&#1081;" TargetMode="External"/><Relationship Id="rId4" Type="http://schemas.openxmlformats.org/officeDocument/2006/relationships/hyperlink" Target="https://ru.wikipedia.org/wiki/&#1043;&#1072;&#1083;&#1080;&#1095;-&#1052;&#1077;&#1088;&#1089;&#1082;&#1086;&#1077;_&#1082;&#1085;&#1103;&#1078;&#1077;&#1089;&#1090;&#1074;&#1086;" TargetMode="External"/><Relationship Id="rId5" Type="http://schemas.openxmlformats.org/officeDocument/2006/relationships/hyperlink" Target="https://ru.wikipedia.org/wiki/&#1070;&#1088;&#1080;&#1081;_&#1044;&#1084;&#1080;&#1090;&#1088;&#1080;&#1077;&#1074;&#1080;&#109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7:00Z</dcterms:created>
  <dc:creator>777</dc:creator>
  <dc:description/>
  <cp:keywords/>
  <dc:language>en-US</dc:language>
  <cp:lastModifiedBy>RePack by Diakov</cp:lastModifiedBy>
  <dcterms:modified xsi:type="dcterms:W3CDTF">2014-11-26T08:36:00Z</dcterms:modified>
  <cp:revision>8</cp:revision>
  <dc:subject/>
  <dc:title/>
</cp:coreProperties>
</file>